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5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де, когда послед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Caption;Times New Roman" w:hAnsi="PT Sans Caption;Times New Roman" w:eastAsia="Times New Roman" w:cs="PT Sans Captio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Sans Caption;Times New Roman" w:ascii="PT Sans Caption;Times New Roman" w:hAnsi="PT Sans Captio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дату последней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амообразования учителя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крытые урок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де, когда, тема);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стер-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де, когда, тема);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д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етодические материалы (куда готовили, где выставляли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менение медиа-учебников, создание собственных презентаций, использование уже готовых, проведение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Интернет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какими сайтами сотрудничает учитель (адреса, названия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FF"/>
                <w:u w:val="single"/>
              </w:rPr>
            </w:pPr>
            <w:r>
              <w:rPr>
                <w:rFonts w:cs="Times New Roman" w:ascii="Times New Roman" w:hAnsi="Times New Roman"/>
                <w:color w:val="3333FF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учителя в работе школьного сайта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тема для самообразования учителя на следующий учебный год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щихся в конкурсах, олимпиадах и др. Количество, результат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, мероприятий учителем физ - р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ая деятельность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уководителя ШМ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 __________ учебного года</w:t>
      </w:r>
    </w:p>
    <w:sectPr>
      <w:type w:val="nextPage"/>
      <w:pgSz w:w="11906" w:h="16838"/>
      <w:pgMar w:left="85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1:00Z</dcterms:created>
  <dc:creator>Alex</dc:creator>
  <dc:description/>
  <cp:keywords/>
  <dc:language>en-US</dc:language>
  <cp:lastModifiedBy>Виктор Байков</cp:lastModifiedBy>
  <cp:lastPrinted>2022-09-26T15:14:00Z</cp:lastPrinted>
  <dcterms:modified xsi:type="dcterms:W3CDTF">2022-09-26T12:14:00Z</dcterms:modified>
  <cp:revision>9</cp:revision>
  <dc:subject/>
  <dc:title/>
</cp:coreProperties>
</file>